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9065</wp:posOffset>
                </wp:positionH>
                <wp:positionV relativeFrom="page">
                  <wp:posOffset>2216785</wp:posOffset>
                </wp:positionV>
                <wp:extent cx="190627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36.7pt;mso-wrap-distance-left:9.05pt;mso-wrap-distance-right:9.05pt;mso-wrap-distance-top:0pt;mso-wrap-distance-bottom:0pt;margin-top:174.5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16785</wp:posOffset>
                </wp:positionV>
                <wp:extent cx="1278255" cy="326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7pt;mso-wrap-distance-left:9.05pt;mso-wrap-distance-right:9.05pt;mso-wrap-distance-top:0pt;mso-wrap-distance-bottom:0pt;margin-top:174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3208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рядок расходования субсидии на прочие мероприятия по приведению муниципальных учреждений (организаций) в нормативное состояние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4 ноябр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886 «Об установлении расходного обязательства Пермского муниципального округа Пермского края и утверждении Порядка расходования субсидии на прочие мероприятия по приведению муниципальных учреждений (организаций) в нормативное состоя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52.6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рядок расходования субсидии на прочие мероприятия по приведению муниципальных учреждений (организаций) в нормативное состояние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4 ноябр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886 «Об установлении расходного обязательства Пермского муниципального округа Пермского края и утверждении Порядка расходования субсидии на прочие мероприятия по приведению муниципальных учреждений (организаций) в нормативное состоя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 Внести в Порядок расходования субсидии на прочие мероприятия по приведению муниципальных учреждений (организаций) в нормативное состояние, утвержденный постановлением администрации Пермского муниципального округа Пермского края от 14 ноября 2023 г. № СЭД-2023-299-01-01-05.С-886 «Об установлении расходного обязательства Пермского муниципального округа Пермского края и утверждении Порядка расходования субсидии на прочие мероприятия по приведению муниципальных учреждений (организаций) в нормативное состояние», следующие измене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подпункт 2.2.4.13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4.13. работы по художественному оформлению помещений, разработка дизайн-проектов помещений, приобретение товаров, используемых в качестве декора для оформления помещений, зеркал, информационных стендов, табличек;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подпункт 2.2.4.14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.2.4.14. услуги по пошиву (приобретению) штор, гардин, занавесов, одежды сцены, систем затемнения на окно (рулонные шторы), жалюзи;»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подпункт 2.2.6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6. приобретение оборудования и инвентаря: хозяйственного, спортивного, в том числе расходы на услуги по доставке, монтажу, установке;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5:00Z</dcterms:created>
  <dc:creator>EMarkin</dc:creator>
  <dc:description/>
  <dc:language>en-US</dc:language>
  <cp:lastModifiedBy>adm15-01</cp:lastModifiedBy>
  <cp:lastPrinted>2024-05-31T11:54:00Z</cp:lastPrinted>
  <dcterms:modified xsi:type="dcterms:W3CDTF">2024-06-1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